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 THE GENERAL SESSIONS COURT FOR ANDERSON COUNTY, TENNESSEE, DIV. I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of Tennessee</w:t>
        <w:tab/>
        <w:tab/>
        <w:tab/>
        <w:tab/>
        <w:t>)</w:t>
        <w:tab/>
        <w:t xml:space="preserve">    Docket No.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s</w:t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fend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QUEST TO REMOVE NO CONTACT PROVISIO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es ______________________________ and hereby requests the Court delete/not enter any Order or condition of probation that would prohibit the Defendant from coming about or having contact with the undersig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undersigned hereby represents and acknowledges: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</w:rPr>
        <w:t>(Undersigned read and initial all of the following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____  That such prohibition or restrictions are imposed by the Court for the benefit and safety of persons victimized or alleged to have been victimized by action of Defend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____  That he/she does not believe such a prohibition or restriction is necessary for his/her safe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____  That he/she has not been threatened, intimidated or coerced into making this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____  That this request is made of his/her free and voluntary w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Date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Mov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n request of ___________________________________,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5310</wp:posOffset>
                </wp:positionH>
                <wp:positionV relativeFrom="paragraph">
                  <wp:posOffset>-861695</wp:posOffset>
                </wp:positionV>
                <wp:extent cx="274383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led __________________________, 20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X A. LYNCH , CLE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erk/Deputy Cler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45.35pt;margin-top:-67.9pt;width:21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iled __________________________, 20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X A. LYNCH , CLER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erk/Deputy Cler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158115</wp:posOffset>
                </wp:positionV>
                <wp:extent cx="10795" cy="2490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9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____  The condition of probation prohibiting Defendant from any contact or association with the Movant is hereby dele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 The condition of Defendant’s bond prohibiting any contact with the Movant is hereby dele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Order is subject to the following condi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Defendant shall not assault, threaten, abuse, harass, or intimidate the Mov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r this ____ day of ______________________,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18"/>
        </w:rPr>
        <w:t>Ronald N. Murch, Judge</w:t>
      </w:r>
    </w:p>
    <w:sectPr>
      <w:type w:val="nextPage"/>
      <w:pgSz w:w="12240" w:h="15840"/>
      <w:pgMar w:left="1872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46:00Z</dcterms:created>
  <dc:creator>angela alley</dc:creator>
  <dc:description/>
  <cp:keywords/>
  <dc:language>en-US</dc:language>
  <cp:lastModifiedBy>Angela Metcalf</cp:lastModifiedBy>
  <cp:lastPrinted>2003-09-04T09:31:00Z</cp:lastPrinted>
  <dcterms:modified xsi:type="dcterms:W3CDTF">2019-02-05T17:46:00Z</dcterms:modified>
  <cp:revision>2</cp:revision>
  <dc:subject/>
  <dc:title>IN THE GENERAL SESSIONS COURT FOR ANDERSON COUNTY, TENNESSEE, DIV</dc:title>
</cp:coreProperties>
</file>