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THE GENERAL SESSIONS COURT OF ANDERSON COUNTY, TENNESSEE</w:t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__Fieldmark__0_2795448085"/>
            <w:enabled/>
            <w:ddList>
              <w:result w:val="0"/>
              <w:listEntry w:val="DIVISION I"/>
              <w:listEntry w:val="DIVISION II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0_2795448085"/>
      <w:bookmarkStart w:id="1" w:name="__Fieldmark__0_2795448085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</w:t>
        <w:tab/>
        <w:tab/>
        <w:t xml:space="preserve">                                      Case No. 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</w:t>
      </w:r>
    </w:p>
    <w:p>
      <w:pPr>
        <w:pStyle w:val="Normal"/>
        <w:rPr>
          <w:sz w:val="18"/>
        </w:rPr>
      </w:pPr>
      <w:r>
        <w:rPr>
          <w:sz w:val="18"/>
        </w:rPr>
        <w:t>Plainti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</w:t>
      </w:r>
    </w:p>
    <w:p>
      <w:pPr>
        <w:pStyle w:val="Normal"/>
        <w:rPr>
          <w:sz w:val="18"/>
        </w:rPr>
      </w:pPr>
      <w:r>
        <w:rPr>
          <w:sz w:val="18"/>
        </w:rPr>
        <w:t>Defend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4295</wp:posOffset>
                </wp:positionV>
                <wp:extent cx="5852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85pt" to="457.1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6"/>
        </w:rPr>
        <w:t>NOTICE OF REQUEST TO NONSU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58521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65pt" to="457.15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I, ________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_________________, the Plaintiff/Plaintiff’s Agent/Attorney for Plaintiff request the General Sessions Judge of Anderson County to nonsuit the above styled ca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This the __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 day of _____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___, 20 ___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6730</wp:posOffset>
                </wp:positionH>
                <wp:positionV relativeFrom="paragraph">
                  <wp:posOffset>-850900</wp:posOffset>
                </wp:positionV>
                <wp:extent cx="3201035" cy="1143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ed ______________________________, 20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x A. Lynch, Cl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Clerk/Deputy Cle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9.95pt;margin-top:-67.05pt;width:25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ed ______________________________, 20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x A. Lynch, Cl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Clerk/Deputy Cler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laintiff, Agent, or Attorney for Plaintiff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56:00Z</dcterms:created>
  <dc:creator>angela alley</dc:creator>
  <dc:description/>
  <cp:keywords/>
  <dc:language>en-US</dc:language>
  <cp:lastModifiedBy>Angela Metcalf</cp:lastModifiedBy>
  <cp:lastPrinted>2018-08-31T09:54:00Z</cp:lastPrinted>
  <dcterms:modified xsi:type="dcterms:W3CDTF">2019-02-05T17:56:00Z</dcterms:modified>
  <cp:revision>2</cp:revision>
  <dc:subject/>
  <dc:title>IN THE GENERAL SESSIONS COURT OF ANDERSON COUNTY, TENNESSEE</dc:title>
</cp:coreProperties>
</file>